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The fourth Advisa Hepburn Oracle Cross Country Series race took place last Saturday at Queens Valley. There was a total lull in the weather from the previous week’s rain and windy conditions and with little wind and a sunny warm day there were over 59 runners that completed the races. </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The runners and spectators congregated at the top of the dam by the start and waited for the whistle to blow for the start of the boy’s 7-8 race. This race took the runners along the left hand side of the dam where they run for about half a kilometre before turning by life buoy and heading back to the finish. Fourteen runners completed the course with Luke Killian winning comfortably from Oliver Rothwell and Jacob Stanton.</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The Girl’s 7-8 race followed with the girls running the same race as the boys. At the turn Ellie Boustouler and Lily Scott led from Tilly Bertram and Elissa Polak and as the race progressed nothing separated Ellie and Lily as they approached the finish. With the crowd cheering Lily just received the verdict by the narrowest of margins, one second. Ellie just proved too strong for Tilly and took third place.</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The next race included boys and girls combined in which they run an anti-clockwise loop around the dam but crossing the dam by the first bridge rather than running the complete loop. There were nine girls and thirteen boys that completed the course. The boys race was very similar to last month with Isaac Du Val leading comfortably as they crossed the bridge from Dougie Brown and Tom Webster but the back part of the course included a couple of sharp inclines and the latter two boys started to make inroads on Isaac’s lead. Again Isaac just had enough gas in his tank and won the race with Tom just gaining the second place by one second from Dougie. There were no such scares in the Girls’ race and Florence Gothard won comfortably from Jennifer Cullen and Adele Maher.</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The final race, in which fifteen of the older age group of 11-14 years took part, was one complete anti-clockwise loop of the reservoir or roughly three kilometres in distance. The strongest runners is this group were the boys 11-12 with Sam maher winning comfortably from William Brown and Joe Hugh. In the girls’ 11-12 Yasmine Lookess looked comfortable in winning from Amber O’Driscoll, whilst Alecia Ibbotson finished third in just beating her friends Jodie Yettram and Jodie Powell. In the girls’ 13-14 Catherine Billingtom rwon comfortably from Gemma Gothard.</w:t>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1" w:leader="none"/>
          <w:tab w:val="left" w:pos="1418" w:leader="none"/>
          <w:tab w:val="left" w:pos="1985" w:leader="none"/>
          <w:tab w:val="left" w:pos="2552" w:leader="none"/>
          <w:tab w:val="left" w:pos="3119" w:leader="none"/>
          <w:tab w:val="left" w:pos="4820" w:leader="none"/>
          <w:tab w:val="decimal" w:pos="5670" w:leader="none"/>
        </w:tabs>
        <w:spacing w:lineRule="exact" w:line="240"/>
        <w:jc w:val="both"/>
        <w:rPr/>
      </w:pPr>
      <w:r>
        <w:rPr>
          <w:rFonts w:cs="Times New Roman" w:ascii="Times New Roman" w:hAnsi="Times New Roman"/>
          <w:sz w:val="28"/>
          <w:szCs w:val="28"/>
        </w:rPr>
        <w:t>After the race Advisa Hepburn Oracle yellow shoulder bags were given as spot prizes, followed by the medal ceremony and lucky race number draw cinema tickets. The next race in the series takes place at Kempt Tower with runners check in the car park opposite. This will take place on 21</w:t>
      </w:r>
      <w:r>
        <w:rPr>
          <w:rFonts w:cs="Times New Roman" w:ascii="Times New Roman" w:hAnsi="Times New Roman"/>
          <w:position w:val="14"/>
          <w:sz w:val="18"/>
          <w:szCs w:val="18"/>
        </w:rPr>
        <w:t>st</w:t>
      </w:r>
      <w:r>
        <w:rPr>
          <w:rFonts w:cs="Times New Roman" w:ascii="Times New Roman" w:hAnsi="Times New Roman"/>
          <w:sz w:val="28"/>
          <w:szCs w:val="28"/>
        </w:rPr>
        <w:t xml:space="preserve">  January 2012 at check in time of 12:45. For further details contact Peter Hinds on 862436 or email paul.raimbault@jerseymail.co.uk.</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6:00Z</dcterms:created>
  <dc:creator>doreyc1</dc:creator>
  <dc:description/>
  <dc:language>en-US</dc:language>
  <cp:lastModifiedBy>doreyc1</cp:lastModifiedBy>
  <dcterms:modified xsi:type="dcterms:W3CDTF">2011-12-12T19:37:00Z</dcterms:modified>
  <cp:revision>1</cp:revision>
  <dc:subject/>
  <dc:title/>
</cp:coreProperties>
</file>