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visa Hepburn Oracle Cross Country League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UE:</w:t>
        <w:tab/>
        <w:t>Queen’s Valley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</w:t>
        <w:tab/>
        <w:t>10 December 201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LS 7-8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Lily Scott</w:t>
        <w:tab/>
        <w:tab/>
        <w:tab/>
        <w:tab/>
        <w:tab/>
        <w:t>5.14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Ellie Boustouler</w:t>
        <w:tab/>
        <w:tab/>
        <w:tab/>
        <w:t>5.15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Elissa Polak</w:t>
        <w:tab/>
        <w:tab/>
        <w:tab/>
        <w:tab/>
        <w:t>5.33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`</w:t>
        <w:tab/>
        <w:t>4.</w:t>
        <w:tab/>
        <w:t>Tilly Bertram</w:t>
        <w:tab/>
        <w:tab/>
        <w:tab/>
        <w:tab/>
        <w:t>5.37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Isabella Grace</w:t>
        <w:tab/>
        <w:tab/>
        <w:tab/>
        <w:tab/>
        <w:t>5.4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Lena Holden</w:t>
        <w:tab/>
        <w:tab/>
        <w:tab/>
        <w:tab/>
        <w:t>5.5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>Katie Le Rougetel</w:t>
        <w:tab/>
        <w:tab/>
        <w:tab/>
        <w:t>6.03</w:t>
        <w:tab/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  <w:tab/>
        <w:t>Emma Youinou</w:t>
        <w:tab/>
        <w:tab/>
        <w:tab/>
        <w:t>6.0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3"/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LS 9-10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2" w:name="OLE_LINK6"/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1. </w:t>
        <w:tab/>
        <w:t>Florence Gothard</w:t>
        <w:tab/>
        <w:tab/>
        <w:tab/>
        <w:t>7.16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Jennifer Cullen</w:t>
        <w:tab/>
        <w:tab/>
        <w:tab/>
        <w:tab/>
        <w:t>7.24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Adele Maher</w:t>
        <w:tab/>
        <w:tab/>
        <w:tab/>
        <w:tab/>
        <w:t>7.47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Zara Johnston</w:t>
        <w:tab/>
        <w:tab/>
        <w:tab/>
        <w:tab/>
        <w:t>8.0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Aimee Hugh</w:t>
        <w:tab/>
        <w:tab/>
        <w:tab/>
        <w:tab/>
        <w:t>8.05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Holly Le Feuvre</w:t>
        <w:tab/>
        <w:tab/>
        <w:tab/>
        <w:t>8.12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>Sophie Gorman</w:t>
        <w:tab/>
        <w:tab/>
        <w:tab/>
        <w:t>8.16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  <w:tab/>
        <w:t>Emily Grace</w:t>
        <w:tab/>
        <w:tab/>
        <w:tab/>
        <w:tab/>
        <w:t>8.18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</w:t>
        <w:tab/>
        <w:t>Lily Maakestad</w:t>
        <w:tab/>
        <w:tab/>
        <w:tab/>
        <w:t>9.5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6"/>
      <w:bookmarkStart w:id="4" w:name="OLE_LINK6"/>
      <w:bookmarkEnd w:id="4"/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LS 11-12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Yasmin Lookess</w:t>
        <w:tab/>
        <w:tab/>
        <w:tab/>
        <w:t>13.03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Amber O’Driscoll</w:t>
        <w:tab/>
        <w:tab/>
        <w:tab/>
        <w:t>13.3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Alecia Ibbotson</w:t>
        <w:tab/>
        <w:tab/>
        <w:tab/>
        <w:t>17.4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Jodie Yettram</w:t>
        <w:tab/>
        <w:tab/>
        <w:tab/>
        <w:tab/>
        <w:t>17.46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Nina Powell</w:t>
        <w:tab/>
        <w:tab/>
        <w:tab/>
        <w:tab/>
        <w:t>17.55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LS 13-14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Catherine Billington</w:t>
        <w:tab/>
        <w:tab/>
        <w:tab/>
        <w:t>12.4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Gemma Gothard</w:t>
        <w:tab/>
        <w:tab/>
        <w:tab/>
        <w:t>14.0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YS 7-8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5" w:name="OLE_LINK5"/>
      <w:bookmarkEnd w:id="5"/>
      <w:r>
        <w:rPr>
          <w:rFonts w:cs="Times New Roman" w:ascii="Times New Roman" w:hAnsi="Times New Roman"/>
          <w:sz w:val="28"/>
          <w:szCs w:val="28"/>
        </w:rPr>
        <w:tab/>
        <w:t>1.</w:t>
        <w:tab/>
        <w:t>Luke Killian</w:t>
        <w:tab/>
        <w:tab/>
        <w:tab/>
        <w:tab/>
        <w:t>4.1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Oliver Rothwell</w:t>
        <w:tab/>
        <w:tab/>
        <w:tab/>
        <w:t>4.3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Jackob Stanton</w:t>
        <w:tab/>
        <w:tab/>
        <w:tab/>
        <w:t>4.4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Aaron Poole</w:t>
        <w:tab/>
        <w:tab/>
        <w:tab/>
        <w:tab/>
        <w:t>4.47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Harry Walton</w:t>
        <w:tab/>
        <w:tab/>
        <w:tab/>
        <w:tab/>
        <w:t>4.5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Elliot Evans</w:t>
        <w:tab/>
        <w:tab/>
        <w:tab/>
        <w:tab/>
        <w:t>4.52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>Dan Roderick</w:t>
        <w:tab/>
        <w:tab/>
        <w:tab/>
        <w:tab/>
        <w:t>5.03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  <w:tab/>
        <w:t>Fraser Whur</w:t>
        <w:tab/>
        <w:tab/>
        <w:tab/>
        <w:tab/>
        <w:t>5.1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</w:t>
        <w:tab/>
        <w:t>Ciaran Poole</w:t>
        <w:tab/>
        <w:tab/>
        <w:tab/>
        <w:tab/>
        <w:t>5.22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</w:t>
        <w:tab/>
        <w:t>Thomas Lister</w:t>
        <w:tab/>
        <w:tab/>
        <w:tab/>
        <w:tab/>
        <w:t>5.26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</w:t>
        <w:tab/>
        <w:t>Tom Proffitt</w:t>
        <w:tab/>
        <w:tab/>
        <w:tab/>
        <w:tab/>
        <w:t>5.2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</w:t>
        <w:tab/>
        <w:t>George Dowling</w:t>
        <w:tab/>
        <w:tab/>
        <w:tab/>
        <w:t>5.35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</w:t>
        <w:tab/>
        <w:t>Adam Kennedy</w:t>
        <w:tab/>
        <w:tab/>
        <w:tab/>
        <w:t>5.3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</w:t>
        <w:tab/>
        <w:t>Alex Smith</w:t>
        <w:tab/>
        <w:tab/>
        <w:tab/>
        <w:tab/>
        <w:t>5.5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6" w:name="OLE_LINK5"/>
      <w:bookmarkEnd w:id="6"/>
      <w:r>
        <w:rPr>
          <w:rFonts w:cs="Times New Roman" w:ascii="Times New Roman" w:hAnsi="Times New Roman"/>
          <w:sz w:val="28"/>
          <w:szCs w:val="28"/>
        </w:rPr>
        <w:t>BOYS 9-10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Isaac Du Val</w:t>
        <w:tab/>
        <w:tab/>
        <w:tab/>
        <w:tab/>
        <w:t>6.3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Tom Webster</w:t>
        <w:tab/>
        <w:tab/>
        <w:tab/>
        <w:tab/>
        <w:t>6.38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Dougie Brown</w:t>
        <w:tab/>
        <w:tab/>
        <w:tab/>
        <w:tab/>
        <w:t>6.3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Jack Kennedy</w:t>
        <w:tab/>
        <w:tab/>
        <w:tab/>
        <w:tab/>
        <w:t>7.04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Peter Holmes</w:t>
        <w:tab/>
        <w:tab/>
        <w:tab/>
        <w:tab/>
        <w:t>7.1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Finlay Paton</w:t>
        <w:tab/>
        <w:tab/>
        <w:tab/>
        <w:tab/>
        <w:t>7.1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>Peter Raimbault</w:t>
        <w:tab/>
        <w:tab/>
        <w:tab/>
        <w:t>7.12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  <w:tab/>
        <w:t>William McGowan</w:t>
        <w:tab/>
        <w:tab/>
        <w:tab/>
        <w:t>7.13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</w:t>
        <w:tab/>
        <w:t>Ben Le Gallais</w:t>
        <w:tab/>
        <w:tab/>
        <w:tab/>
        <w:tab/>
        <w:t>7.24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</w:t>
        <w:tab/>
        <w:t>Ben Proffitt</w:t>
        <w:tab/>
        <w:tab/>
        <w:tab/>
        <w:tab/>
        <w:t>7.4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</w:t>
        <w:tab/>
        <w:t>Cameron Polak</w:t>
        <w:tab/>
        <w:tab/>
        <w:tab/>
        <w:t>7.56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</w:t>
        <w:tab/>
        <w:t>Archie Swain</w:t>
        <w:tab/>
        <w:tab/>
        <w:tab/>
        <w:tab/>
        <w:t>8.12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</w:t>
        <w:tab/>
        <w:t>Max Corbett</w:t>
        <w:tab/>
        <w:tab/>
        <w:tab/>
        <w:tab/>
        <w:t>8.26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YS 11-12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OLE_LINK8"/>
      <w:r>
        <w:rPr>
          <w:rFonts w:cs="Times New Roman" w:ascii="Times New Roman" w:hAnsi="Times New Roman"/>
          <w:sz w:val="28"/>
          <w:szCs w:val="28"/>
        </w:rPr>
        <w:tab/>
        <w:t>1.</w:t>
        <w:tab/>
        <w:t>Sam Maher</w:t>
        <w:tab/>
        <w:tab/>
        <w:tab/>
        <w:tab/>
        <w:t>11.08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William Brown</w:t>
        <w:tab/>
        <w:tab/>
        <w:tab/>
        <w:t>11.2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Joe Hugh</w:t>
        <w:tab/>
        <w:tab/>
        <w:tab/>
        <w:tab/>
        <w:tab/>
        <w:t>11.38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Jack Leerson</w:t>
        <w:tab/>
        <w:tab/>
        <w:tab/>
        <w:tab/>
        <w:t>11.47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David Raimbault</w:t>
        <w:tab/>
        <w:tab/>
        <w:tab/>
        <w:t>14.18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Jordan Poole</w:t>
        <w:tab/>
        <w:tab/>
        <w:tab/>
        <w:t xml:space="preserve"> </w:t>
        <w:tab/>
        <w:t>15.04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>Milo Wright</w:t>
        <w:tab/>
        <w:tab/>
        <w:tab/>
        <w:tab/>
        <w:t>15.1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  <w:tab/>
        <w:t>Matthew Le Feuvre</w:t>
        <w:tab/>
        <w:tab/>
        <w:tab/>
        <w:t>15.53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3"/>
      <w:bookmarkStart w:id="9" w:name="OLE_LINK8"/>
      <w:r>
        <w:rPr>
          <w:rFonts w:cs="Times New Roman" w:ascii="Times New Roman" w:hAnsi="Times New Roman"/>
          <w:sz w:val="28"/>
          <w:szCs w:val="28"/>
        </w:rPr>
        <w:tab/>
      </w:r>
      <w:bookmarkEnd w:id="8"/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283" w:hanging="283"/>
    </w:pPr>
    <w:rPr/>
  </w:style>
  <w:style w:type="paragraph" w:styleId="List3">
    <w:name w:val="List Bullet 4"/>
    <w:basedOn w:val="Normal"/>
    <w:pPr>
      <w:ind w:left="566" w:hanging="283"/>
    </w:pPr>
    <w:rPr/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32:00Z</dcterms:created>
  <dc:creator>Peter Roy Hinds</dc:creator>
  <dc:description/>
  <dc:language>en-US</dc:language>
  <cp:lastModifiedBy>doreyc1</cp:lastModifiedBy>
  <cp:lastPrinted>2006-02-05T19:50:00Z</cp:lastPrinted>
  <dcterms:modified xsi:type="dcterms:W3CDTF">2011-12-12T19:39:00Z</dcterms:modified>
  <cp:revision>3</cp:revision>
  <dc:subject/>
  <dc:title>JSAC COCA COLA/LE RICHES STORES MINIS CROSS COU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883690</vt:r8>
  </property>
  <property fmtid="{D5CDD505-2E9C-101B-9397-08002B2CF9AE}" pid="3" name="_AuthorEmail">
    <vt:lpwstr>peter.hinds@satel-2000.com</vt:lpwstr>
  </property>
  <property fmtid="{D5CDD505-2E9C-101B-9397-08002B2CF9AE}" pid="4" name="_AuthorEmailDisplayName">
    <vt:lpwstr>peter hinds</vt:lpwstr>
  </property>
  <property fmtid="{D5CDD505-2E9C-101B-9397-08002B2CF9AE}" pid="5" name="_EmailSubject">
    <vt:lpwstr>Advisa Hepburn Oracle Cross Country Decmber 10th</vt:lpwstr>
  </property>
  <property fmtid="{D5CDD505-2E9C-101B-9397-08002B2CF9AE}" pid="6" name="_ReviewingToolsShownOnce">
    <vt:lpwstr/>
  </property>
</Properties>
</file>