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isa Hepburn Oracle Cross Country Series, race No 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UE:</w:t>
        <w:tab/>
        <w:t>St George’s School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</w:t>
        <w:tab/>
        <w:t>29 October 201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7-8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Lily Scott</w:t>
        <w:tab/>
        <w:tab/>
        <w:tab/>
        <w:tab/>
        <w:tab/>
        <w:t>4.4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Ellie Boustouler</w:t>
        <w:tab/>
        <w:tab/>
        <w:tab/>
        <w:t>4.49</w:t>
        <w:tab/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Katie Doyle</w:t>
        <w:tab/>
        <w:tab/>
        <w:tab/>
        <w:tab/>
        <w:t>5.0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Tilly Bertram</w:t>
        <w:tab/>
        <w:tab/>
        <w:tab/>
        <w:tab/>
        <w:t>5.0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Lucie Hardisty</w:t>
        <w:tab/>
        <w:tab/>
        <w:tab/>
        <w:tab/>
        <w:t>5.0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Katie Le Rougetel</w:t>
        <w:tab/>
        <w:tab/>
        <w:tab/>
        <w:t>5.1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Freya Gambles</w:t>
        <w:tab/>
        <w:tab/>
        <w:tab/>
        <w:t>5.1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Isabelle Grace</w:t>
        <w:tab/>
        <w:tab/>
        <w:tab/>
        <w:tab/>
        <w:t>5.1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4"/>
      <w:bookmarkStart w:id="5" w:name="OLE_LINK4"/>
      <w:bookmarkEnd w:id="5"/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9-10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6" w:name="OLE_LINK6"/>
      <w:bookmarkEnd w:id="6"/>
      <w:r>
        <w:rPr>
          <w:rFonts w:cs="Times New Roman" w:ascii="Times New Roman" w:hAnsi="Times New Roman"/>
          <w:sz w:val="28"/>
          <w:szCs w:val="28"/>
        </w:rPr>
        <w:tab/>
        <w:t xml:space="preserve">1. </w:t>
        <w:tab/>
        <w:t>Florence Gothard</w:t>
        <w:tab/>
        <w:tab/>
        <w:tab/>
        <w:t>4.2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Olivia Mehigan</w:t>
        <w:tab/>
        <w:tab/>
        <w:tab/>
        <w:t>4.2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Jennifer Cullen</w:t>
        <w:tab/>
        <w:tab/>
        <w:tab/>
        <w:t>5.0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Adele Maher</w:t>
        <w:tab/>
        <w:tab/>
        <w:tab/>
        <w:tab/>
        <w:t>5.0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Maia Hiram</w:t>
        <w:tab/>
        <w:tab/>
        <w:tab/>
        <w:tab/>
        <w:t>5.2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Holly Le Feuvre</w:t>
        <w:tab/>
        <w:tab/>
        <w:tab/>
        <w:t>5.2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Catherine Unwin</w:t>
        <w:tab/>
        <w:tab/>
        <w:tab/>
        <w:t>5.3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Carys Unwin</w:t>
        <w:tab/>
        <w:tab/>
        <w:tab/>
        <w:tab/>
        <w:t>5.3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Emily Grace</w:t>
        <w:tab/>
        <w:tab/>
        <w:tab/>
        <w:tab/>
        <w:t>5.5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</w:t>
        <w:tab/>
        <w:t>Jessica Stevenson</w:t>
        <w:tab/>
        <w:tab/>
        <w:tab/>
        <w:t>6.1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</w:t>
        <w:tab/>
        <w:t>Anna Goncalves</w:t>
        <w:tab/>
        <w:tab/>
        <w:tab/>
        <w:t>6.4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OLE_LINK6"/>
      <w:bookmarkStart w:id="8" w:name="OLE_LINK6"/>
      <w:bookmarkEnd w:id="8"/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11-12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Yasmin Lookess</w:t>
        <w:tab/>
        <w:tab/>
        <w:tab/>
        <w:t>9.1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Alia Byron</w:t>
        <w:tab/>
        <w:tab/>
        <w:tab/>
        <w:tab/>
        <w:t>9.4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Jodie Yettram</w:t>
        <w:tab/>
        <w:tab/>
        <w:tab/>
        <w:tab/>
        <w:t>12.2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Alecia Ibbotson</w:t>
        <w:tab/>
        <w:tab/>
        <w:tab/>
        <w:t>12.2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RLS 13-14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Gemma Gothard</w:t>
        <w:tab/>
        <w:tab/>
        <w:tab/>
        <w:t>8.3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atherine Billington</w:t>
        <w:tab/>
        <w:tab/>
        <w:tab/>
        <w:t>8.4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lla Nichols</w:t>
        <w:tab/>
        <w:tab/>
        <w:tab/>
        <w:tab/>
        <w:t>10.0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S 7-8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/>
      </w:pPr>
      <w:bookmarkStart w:id="9" w:name="OLE_LINK5"/>
      <w:bookmarkEnd w:id="9"/>
      <w:r>
        <w:rPr>
          <w:rFonts w:cs="Times New Roman" w:ascii="Times New Roman" w:hAnsi="Times New Roman"/>
          <w:sz w:val="28"/>
          <w:szCs w:val="28"/>
        </w:rPr>
        <w:tab/>
        <w:t>1.</w:t>
        <w:tab/>
        <w:t>Luke Killian</w:t>
        <w:tab/>
        <w:tab/>
        <w:tab/>
        <w:tab/>
        <w:t>4.11</w:t>
        <w:tab/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Dan Rodrick</w:t>
        <w:tab/>
        <w:tab/>
        <w:tab/>
        <w:tab/>
        <w:t>4.3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Ben Godel</w:t>
        <w:tab/>
        <w:tab/>
        <w:tab/>
        <w:tab/>
        <w:t>4.5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Alex Smith</w:t>
        <w:tab/>
        <w:tab/>
        <w:tab/>
        <w:tab/>
        <w:t>5.0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Max Godel</w:t>
        <w:tab/>
        <w:tab/>
        <w:tab/>
        <w:tab/>
        <w:t>7.0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0" w:name="OLE_LINK5"/>
      <w:bookmarkEnd w:id="10"/>
      <w:r>
        <w:rPr>
          <w:rFonts w:cs="Times New Roman" w:ascii="Times New Roman" w:hAnsi="Times New Roman"/>
          <w:sz w:val="28"/>
          <w:szCs w:val="28"/>
        </w:rPr>
        <w:t>BOYS 9-10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Isaac Du Val</w:t>
        <w:tab/>
        <w:tab/>
        <w:tab/>
        <w:tab/>
        <w:t>4.2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Jack Hardisty</w:t>
        <w:tab/>
        <w:tab/>
        <w:tab/>
        <w:tab/>
        <w:t>4.2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Myles Byron</w:t>
        <w:tab/>
        <w:tab/>
        <w:tab/>
        <w:tab/>
        <w:t>4.3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Dougie Brown</w:t>
        <w:tab/>
        <w:tab/>
        <w:tab/>
        <w:tab/>
        <w:t>4.3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Charlie Thompson</w:t>
        <w:tab/>
        <w:tab/>
        <w:tab/>
        <w:t>4.3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William McGowan</w:t>
        <w:tab/>
        <w:tab/>
        <w:tab/>
        <w:t>4.37</w:t>
        <w:tab/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Thomas Boarer</w:t>
        <w:tab/>
        <w:tab/>
        <w:tab/>
        <w:t>4.4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Luca Riva</w:t>
        <w:tab/>
        <w:tab/>
        <w:tab/>
        <w:tab/>
        <w:t>4.4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Peter Holmes</w:t>
        <w:tab/>
        <w:tab/>
        <w:tab/>
        <w:tab/>
        <w:t>4.5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</w:t>
        <w:tab/>
        <w:t>Ben Doyle</w:t>
        <w:tab/>
        <w:tab/>
        <w:tab/>
        <w:tab/>
        <w:t>4.56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</w:t>
        <w:tab/>
        <w:t>Ben Le Gallais</w:t>
        <w:tab/>
        <w:tab/>
        <w:tab/>
        <w:tab/>
        <w:t>4.5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</w:t>
        <w:tab/>
        <w:t>Peter Raimbault</w:t>
        <w:tab/>
        <w:tab/>
        <w:tab/>
        <w:t>5.0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</w:t>
        <w:tab/>
        <w:t>Finlay Paton</w:t>
        <w:tab/>
        <w:tab/>
        <w:tab/>
        <w:tab/>
        <w:t>5.1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</w:t>
        <w:tab/>
        <w:t>Elliott Stead</w:t>
        <w:tab/>
        <w:tab/>
        <w:tab/>
        <w:tab/>
        <w:t>5.1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</w:t>
        <w:tab/>
        <w:t>Harry Forskitt</w:t>
        <w:tab/>
        <w:tab/>
        <w:tab/>
        <w:tab/>
        <w:t>5.25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</w:t>
        <w:tab/>
        <w:t>Archie Swain</w:t>
        <w:tab/>
        <w:tab/>
        <w:tab/>
        <w:tab/>
        <w:t>5.33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</w:t>
        <w:tab/>
        <w:t>Thomas Wearden</w:t>
        <w:tab/>
        <w:tab/>
        <w:tab/>
        <w:t>5.3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YS 11-12 YEARS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/>
      </w:pPr>
      <w:bookmarkStart w:id="11" w:name="OLE_LINK8"/>
      <w:bookmarkEnd w:id="11"/>
      <w:r>
        <w:rPr>
          <w:rFonts w:cs="Times New Roman" w:ascii="Times New Roman" w:hAnsi="Times New Roman"/>
          <w:sz w:val="28"/>
          <w:szCs w:val="28"/>
        </w:rPr>
        <w:tab/>
        <w:t>1.</w:t>
        <w:tab/>
        <w:t>William Brown</w:t>
        <w:tab/>
        <w:tab/>
        <w:tab/>
        <w:t>7.48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Jack Leerson</w:t>
        <w:tab/>
        <w:tab/>
        <w:tab/>
        <w:tab/>
        <w:t>8.0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Sam Maher</w:t>
        <w:tab/>
        <w:tab/>
        <w:tab/>
        <w:tab/>
        <w:t>8.0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Joe Hugh</w:t>
        <w:tab/>
        <w:tab/>
        <w:tab/>
        <w:tab/>
        <w:tab/>
        <w:t>8.29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Lawrence Lees-Baker</w:t>
        <w:tab/>
        <w:tab/>
        <w:tab/>
        <w:t>8.5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  <w:tab/>
        <w:t>Ollie Turner</w:t>
        <w:tab/>
        <w:tab/>
        <w:tab/>
        <w:tab/>
        <w:t>9.14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  <w:tab/>
        <w:t>David Raimbault</w:t>
        <w:tab/>
        <w:tab/>
        <w:tab/>
        <w:t>9.32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  <w:tab/>
        <w:t>Milo Wright</w:t>
        <w:tab/>
        <w:tab/>
        <w:tab/>
        <w:tab/>
        <w:t>9.47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  <w:tab/>
        <w:t>Matthew Le Feuvre</w:t>
        <w:tab/>
        <w:tab/>
        <w:tab/>
        <w:t>10.11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</w:t>
        <w:tab/>
        <w:t>Sam Hamon</w:t>
        <w:tab/>
        <w:tab/>
        <w:tab/>
        <w:tab/>
        <w:t>11.10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OLE_LINK8"/>
      <w:bookmarkStart w:id="13" w:name="OLE_LINK8"/>
      <w:bookmarkEnd w:id="13"/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820" w:leader="none"/>
          <w:tab w:val="decimal" w:pos="567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OLE_LINK3"/>
      <w:bookmarkStart w:id="15" w:name="OLE_LINK3"/>
      <w:bookmarkEnd w:id="1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Char">
    <w:name w:val="Body Text Char"/>
    <w:basedOn w:val="DefaultParagraphFont"/>
    <w:qFormat/>
    <w:rPr>
      <w:rFonts w:ascii="Tms Rmn" w:hAnsi="Tms Rmn" w:cs="Tms Rm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ms Rmn" w:hAnsi="Tms Rmn" w:cs="Tms Rm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55:00Z</dcterms:created>
  <dc:creator>Peter Roy Hinds</dc:creator>
  <dc:description/>
  <dc:language>en-US</dc:language>
  <cp:lastModifiedBy>doreyc1</cp:lastModifiedBy>
  <cp:lastPrinted>2011-10-30T16:25:00Z</cp:lastPrinted>
  <dcterms:modified xsi:type="dcterms:W3CDTF">2011-10-30T20:55:00Z</dcterms:modified>
  <cp:revision>2</cp:revision>
  <dc:subject/>
  <dc:title>JSAC COCA COLA/LE RICHES STORES MINIS CROSS COU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9259303</vt:r8>
  </property>
  <property fmtid="{D5CDD505-2E9C-101B-9397-08002B2CF9AE}" pid="3" name="_AuthorEmail">
    <vt:lpwstr>peter.hinds@satel-2000.com</vt:lpwstr>
  </property>
  <property fmtid="{D5CDD505-2E9C-101B-9397-08002B2CF9AE}" pid="4" name="_AuthorEmailDisplayName">
    <vt:lpwstr>peter hinds</vt:lpwstr>
  </property>
  <property fmtid="{D5CDD505-2E9C-101B-9397-08002B2CF9AE}" pid="5" name="_EmailSubject">
    <vt:lpwstr>Junior cross country Oct 29</vt:lpwstr>
  </property>
  <property fmtid="{D5CDD505-2E9C-101B-9397-08002B2CF9AE}" pid="6" name="_ReviewingToolsShownOnce">
    <vt:lpwstr/>
  </property>
</Properties>
</file>