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R ROAD RACE SERIES 5KM LES PLATONS – 22.09.11</w:t>
      </w:r>
    </w:p>
    <w:p>
      <w:pPr>
        <w:pStyle w:val="Normal"/>
        <w:rPr/>
      </w:pPr>
      <w:r>
        <w:rPr/>
      </w:r>
    </w:p>
    <w:p>
      <w:pPr>
        <w:pStyle w:val="Normal"/>
        <w:rPr/>
      </w:pPr>
      <w:r>
        <w:rPr/>
        <w:t>James Cunningham was a clear winner of the Spar Road Race Series 5km event at Les Platons recently in a fast time of 15 mins 51 seconds.</w:t>
      </w:r>
    </w:p>
    <w:p>
      <w:pPr>
        <w:pStyle w:val="Normal"/>
        <w:rPr/>
      </w:pPr>
      <w:r>
        <w:rPr/>
        <w:t>In dry, perfect conditions he finished under a minute clear of his nearest rivals.</w:t>
      </w:r>
    </w:p>
    <w:p>
      <w:pPr>
        <w:pStyle w:val="Normal"/>
        <w:rPr/>
      </w:pPr>
      <w:r>
        <w:rPr/>
        <w:t>Second home in 16 minutes 55 seconds was boxer Boyd Munroe.  The pugilist, just getting the nod in front of teenage phenomenon Ollie Terry, who was given the same time.  Terry’s gutsy run winning him the run of the day award.</w:t>
      </w:r>
    </w:p>
    <w:p>
      <w:pPr>
        <w:pStyle w:val="Normal"/>
        <w:rPr/>
      </w:pPr>
      <w:r>
        <w:rPr/>
        <w:t>Eighth finisher and first woman, was Claire Wilson in 17 minutes 32 seconds.  It was a pity the Jo Gorrod was out of the island, as this had promised to be an epic encounter.   Teenager Chloe Turmel ran well to finish as the second woman home in 18 minutes and 8 seconds, getting the better  of veteran Arlene Lewis (18.44) who used the event as a tune-up for her next race, which is the Jersey Marathon in October.</w:t>
      </w:r>
    </w:p>
    <w:p>
      <w:pPr>
        <w:pStyle w:val="Normal"/>
        <w:rPr/>
      </w:pPr>
      <w:r>
        <w:rPr/>
        <w:t>Divisional winners were (A) James Cunningham (B) Errol O’Driscoll (C) Sylvia Thompson (D) Rachel Maher.</w:t>
      </w:r>
    </w:p>
    <w:p>
      <w:pPr>
        <w:pStyle w:val="Normal"/>
        <w:rPr/>
      </w:pPr>
      <w:r>
        <w:rPr/>
        <w:t>There were age group wins for, (Sen.men)  James Cunningham (vet.men) Simon Roderick (Super Vet.men) Gerry Toudic and (sen.women) Claire Wilson, (vet.women) Arlene Lewis, and (super vet.women) Sarah Corcoran.</w:t>
      </w:r>
    </w:p>
    <w:p>
      <w:pPr>
        <w:pStyle w:val="Normal"/>
        <w:rPr/>
      </w:pPr>
      <w:r>
        <w:rPr/>
        <w:t>The next JSAC event is the Graeme Le Maistre off-road series race from St Catherine’s Woods, at 9 a.m. on Sunday 23</w:t>
      </w:r>
      <w:r>
        <w:rPr>
          <w:vertAlign w:val="superscript"/>
        </w:rPr>
        <w:t>rd</w:t>
      </w:r>
      <w:r>
        <w:rPr/>
        <w:t xml:space="preserve"> October</w:t>
      </w:r>
    </w:p>
    <w:tbl>
      <w:tblPr>
        <w:tblW w:w="9242" w:type="dxa"/>
        <w:jc w:val="left"/>
        <w:tblInd w:w="-113" w:type="dxa"/>
        <w:tblLayout w:type="fixed"/>
        <w:tblCellMar>
          <w:top w:w="0" w:type="dxa"/>
          <w:left w:w="108" w:type="dxa"/>
          <w:bottom w:w="0" w:type="dxa"/>
          <w:right w:w="108" w:type="dxa"/>
        </w:tblCellMar>
      </w:tblPr>
      <w:tblGrid>
        <w:gridCol w:w="1242"/>
        <w:gridCol w:w="3378"/>
        <w:gridCol w:w="2311"/>
        <w:gridCol w:w="23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s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Cunningha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yd Munro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lie Ter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ron Turme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ie Bark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 Roderic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 Ebbrel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ire Wil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k Gorro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n Coo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rol O’Driscol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loe Turme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lip Magui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Brow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phen Billing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lene Lewi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ry Toud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 Heav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 Ma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e Woodsfo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ie Pet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enn Spring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le Le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 Corcor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cal Yber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via Thomp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Huddlesto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erine Billing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ire Malz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Heav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nda Brow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hel Ma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e Le R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lie Turn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 Bene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n Maw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e Maw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ie Silv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Bel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Alk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dith Russel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lotta Turn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ine Alderm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la Roderic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9:00Z</dcterms:created>
  <dc:creator>Janine</dc:creator>
  <dc:description/>
  <cp:keywords/>
  <dc:language>en-US</dc:language>
  <cp:lastModifiedBy>christopher.dorey</cp:lastModifiedBy>
  <dcterms:modified xsi:type="dcterms:W3CDTF">2011-09-28T10:09:00Z</dcterms:modified>
  <cp:revision>2</cp:revision>
  <dc:subject/>
  <dc:title>SPAR ROAD RACE SERIES 5KM LES PLATONS – 22</dc:title>
</cp:coreProperties>
</file>