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1"/>
        <w:gridCol w:w="2311"/>
        <w:gridCol w:w="2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vi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Elliott Dor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.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ny Bank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ve Holm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an Ang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.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n Coo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 Gorr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ck Gorr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t Ebbre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mian Ma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chael Charl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mon Roderi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licity Johnson-Dee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ilip Magui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rrol O’Drisco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n Heav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ter Le Couilliar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n Garri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ck Johnson-Deel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.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rry Toud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lene Lew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.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lenn Spring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evin Lovat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.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nielle Le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aire Forb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.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rea Bank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cardo Ventu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lan Kenne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ve Woods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ylvia Thomp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.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rnie Arthu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.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b Bene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.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e Le Ruez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.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chel Ma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.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la Roderi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.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dith Russe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bbie Donald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a Goncal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c Gonsalv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.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NIO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mma Goth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la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illiam Brow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la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.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llie Turn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la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.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am Mah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la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.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ine Fosse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la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.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 Hug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lap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.19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 xml:space="preserve">Age Groups Winners      </w:t>
      </w:r>
      <w:r>
        <w:rPr>
          <w:rFonts w:cs="Arial;Arial" w:ascii="Arial;Arial" w:hAnsi="Arial;Arial"/>
          <w:sz w:val="20"/>
          <w:szCs w:val="20"/>
        </w:rPr>
        <w:t xml:space="preserve">Senior Men  - E. Dorey; Vet. Men – J. Coote; Super Vet.Men – N. Gorrod; 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Senior Women – F. Johnson-Deeley; Vet.Women -  J. Gorrod;       Super Vet. Women – S. Thompso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visional Winners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lliot Dorey 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hilip Maguire</w:t>
      </w:r>
    </w:p>
    <w:p>
      <w:pPr>
        <w:pStyle w:val="ListParagraph"/>
        <w:numPr>
          <w:ilvl w:val="0"/>
          <w:numId w:val="1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ylvia Thomps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b Ben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8:00Z</dcterms:created>
  <dc:creator>Janine</dc:creator>
  <dc:description/>
  <cp:keywords/>
  <dc:language>en-US</dc:language>
  <cp:lastModifiedBy>christopher.dorey</cp:lastModifiedBy>
  <dcterms:modified xsi:type="dcterms:W3CDTF">2012-01-18T15:12:00Z</dcterms:modified>
  <cp:revision>3</cp:revision>
  <dc:subject/>
  <dc:title>Graeme Le Maistre Adventure off-road Series</dc:title>
</cp:coreProperties>
</file>