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sey Spartan Athletic Club 8km – Jardin d’Olivet – Tuesday 7 June 2011-06-12</w:t>
      </w:r>
    </w:p>
    <w:p>
      <w:pPr>
        <w:pStyle w:val="Normal"/>
        <w:rPr/>
      </w:pPr>
      <w:r>
        <w:rPr/>
        <w:t>REPORT</w:t>
      </w:r>
    </w:p>
    <w:p>
      <w:pPr>
        <w:pStyle w:val="Normal"/>
        <w:rPr/>
      </w:pPr>
      <w:r>
        <w:rPr/>
        <w:t>The Jersey  Spartan Athletic Club recently held an 8km road race at Jardin d’Olivet.   This course has a controversial past,  mass disqualifications, runners getting lost and competitors having their heels clipped by other runners.  This year’s race took place while a cycling race was in full swing on the same course.</w:t>
      </w:r>
    </w:p>
    <w:p>
      <w:pPr>
        <w:pStyle w:val="Normal"/>
        <w:rPr/>
      </w:pPr>
      <w:r>
        <w:rPr/>
        <w:t>Avoiding the bikes, Andy Murfin and Tony Banks gradually drew clear of the rest of the field.  Murfin just shading it in 28.05 to Banks 28.06.  3</w:t>
      </w:r>
      <w:r>
        <w:rPr>
          <w:vertAlign w:val="superscript"/>
        </w:rPr>
        <w:t>rd</w:t>
      </w:r>
      <w:r>
        <w:rPr/>
        <w:t xml:space="preserve"> home in 29.40 was Tim Rogers, a good return to form from the veteran trialthlete, winning him the run of the day award.  Jo Gorrod was disappointed with her time of 30.28, but her 6</w:t>
      </w:r>
      <w:r>
        <w:rPr>
          <w:vertAlign w:val="superscript"/>
        </w:rPr>
        <w:t>th</w:t>
      </w:r>
      <w:r>
        <w:rPr/>
        <w:t xml:space="preserve"> place overall won her the ladies race. 2</w:t>
      </w:r>
      <w:r>
        <w:rPr>
          <w:vertAlign w:val="superscript"/>
        </w:rPr>
        <w:t>nd</w:t>
      </w:r>
      <w:r>
        <w:rPr/>
        <w:t xml:space="preserve"> woman home and 13</w:t>
      </w:r>
      <w:r>
        <w:rPr>
          <w:vertAlign w:val="superscript"/>
        </w:rPr>
        <w:t>th</w:t>
      </w:r>
      <w:r>
        <w:rPr/>
        <w:t xml:space="preserve"> overall was Arlene Lewis.  Her 31.38 was a good indication that she’s approaching peak form, with the Island Games only a few weeks away.  3</w:t>
      </w:r>
      <w:r>
        <w:rPr>
          <w:vertAlign w:val="superscript"/>
        </w:rPr>
        <w:t>rd</w:t>
      </w:r>
      <w:r>
        <w:rPr/>
        <w:t xml:space="preserve"> woman home in 33.07 was Andrea Banks another consistent run, proving that she’s regained her fitness now from her effort in the Paris Marathon.</w:t>
      </w:r>
    </w:p>
    <w:p>
      <w:pPr>
        <w:pStyle w:val="Normal"/>
        <w:rPr/>
      </w:pPr>
      <w:r>
        <w:rPr/>
        <w:t>RESUL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Murf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y Ban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Rog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4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 Coo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5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an Ma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 Gorrod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 Gorr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y Gr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l O’Drisco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am Horsl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Charl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 E Ebbr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ene Lewis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3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ry Toud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Woodsfo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5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Banks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0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Lova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e Dupoy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via Thompson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Bole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i O’Donoghue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Matthew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1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Maher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2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 Le Ruez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ith Russell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Alk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ci Grogan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4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Barr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3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uzanne de Ste Croix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3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Aub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3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ne Fossey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3:00Z</dcterms:created>
  <dc:creator>Janine Fossey</dc:creator>
  <dc:description/>
  <cp:keywords/>
  <dc:language>en-US</dc:language>
  <cp:lastModifiedBy>christopher.dorey</cp:lastModifiedBy>
  <dcterms:modified xsi:type="dcterms:W3CDTF">2011-06-23T12:54:00Z</dcterms:modified>
  <cp:revision>3</cp:revision>
  <dc:subject/>
  <dc:title>Jersey Spartan Athletic Club 8km – Jardin d’Olivet – Tuesday 7 June 2011-06-12</dc:title>
</cp:coreProperties>
</file>