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Daphne Wagstaffe Memorial 5km – West Park -</w:t>
      </w:r>
      <w:bookmarkStart w:id="0" w:name="_GoBack"/>
      <w:bookmarkEnd w:id="0"/>
      <w:r>
        <w:rPr>
          <w:i w:val="false"/>
          <w:color w:val="000000"/>
        </w:rPr>
        <w:t xml:space="preserve"> 6 June 20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 Brow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2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yd Munro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 Nic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liot Lincol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mie Bark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ck Gorr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yan Poingdest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 Gorrod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mber L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an Ang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n Coo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lliam Brow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3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mie Ill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rry Toud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chie Pet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ve Woodsfo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chard Roul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m Lee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nny O’Brien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ris Mc Bur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l Lyn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0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 Dougl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e Le Ruez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4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a Porter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dith Russell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t Gamb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asha Clark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4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yndon Farnham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ish Gamlin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t Brow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ine Fossey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.0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nny Costard (L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.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52:00Z</dcterms:created>
  <dc:creator>Janine Fossey</dc:creator>
  <dc:description/>
  <dc:language>en-US</dc:language>
  <cp:lastModifiedBy>doreyc1</cp:lastModifiedBy>
  <dcterms:modified xsi:type="dcterms:W3CDTF">2012-06-14T18:52:00Z</dcterms:modified>
  <cp:revision>2</cp:revision>
  <dc:subject/>
  <dc:title/>
</cp:coreProperties>
</file>