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SUL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Halkswor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 Firb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Pals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y Ban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Saund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Gorr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bie Campb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 Coo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Holm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ot Lincol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an Ma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Charl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ie Bark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c Ma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ie Ill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Garri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l O’Drisco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lan Kenned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 Gor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rd Moon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y Gr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yton Lids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n Spring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oodsfo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Rio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ry McAlind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by Ell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an Barret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 McKen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lie Sturroc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in Quenaul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4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die Fowl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 Bene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Bis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McBur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umn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 Robin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 Gonsalv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 Goncalv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 Maw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Dwy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ry McRand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M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 Gorr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Ban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ia Thomp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ry Petul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e Perre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el Ma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 Le Guill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 Olivei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e Le Rue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her Marsh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y Fowl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Goncalv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e Maw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 Bar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bie Donald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e Kildu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5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ie Ca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Westwood-Dav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sha Smi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sty Luck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ny Clay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9:00Z</dcterms:created>
  <dc:creator>Janine</dc:creator>
  <dc:description/>
  <dc:language>en-US</dc:language>
  <cp:lastModifiedBy>doreyc1</cp:lastModifiedBy>
  <dcterms:modified xsi:type="dcterms:W3CDTF">2012-05-09T19:59:00Z</dcterms:modified>
  <cp:revision>2</cp:revision>
  <dc:subject/>
  <dc:title/>
</cp:coreProperties>
</file>