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ascii="Times New Roman" w:hAnsi="Times New Roman"/>
          <w:sz w:val="28"/>
          <w:szCs w:val="28"/>
        </w:rPr>
        <w:t>Advisa Hepburn Oracle Cross Country League</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VENUE:</w:t>
        <w:tab/>
        <w:t>La Braye</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DATE</w:t>
        <w:tab/>
        <w:t>1 October 201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GIRLS 7-8 YEARS</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1.</w:t>
        <w:tab/>
        <w:t>Ellie Boustouler</w:t>
        <w:tab/>
        <w:tab/>
        <w:tab/>
        <w:t>4.06</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pPr>
      <w:r>
        <w:rPr>
          <w:rFonts w:cs="Times New Roman" w:ascii="Times New Roman" w:hAnsi="Times New Roman"/>
          <w:sz w:val="28"/>
          <w:szCs w:val="28"/>
        </w:rPr>
        <w:tab/>
        <w:t>2.</w:t>
        <w:tab/>
        <w:t>Lily Scott</w:t>
        <w:tab/>
        <w:tab/>
        <w:tab/>
        <w:tab/>
        <w:tab/>
        <w:t>4.07</w:t>
        <w:tab/>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3.</w:t>
        <w:tab/>
        <w:t>Holly Jordas</w:t>
        <w:tab/>
        <w:tab/>
        <w:tab/>
        <w:tab/>
        <w:t>4.24</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pPr>
      <w:r>
        <w:rPr>
          <w:rFonts w:cs="Times New Roman" w:ascii="Times New Roman" w:hAnsi="Times New Roman"/>
          <w:sz w:val="28"/>
          <w:szCs w:val="28"/>
        </w:rPr>
        <w:tab/>
        <w:t>4.</w:t>
        <w:tab/>
        <w:t>Katie Le Rougetel</w:t>
        <w:tab/>
        <w:tab/>
        <w:tab/>
        <w:t>4.25</w:t>
        <w:tab/>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5.</w:t>
        <w:tab/>
        <w:t>Elizabeth Roxburgh</w:t>
        <w:tab/>
        <w:tab/>
        <w:tab/>
        <w:t>4.26</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6.</w:t>
        <w:tab/>
        <w:t>Isabelle Grace</w:t>
        <w:tab/>
        <w:tab/>
        <w:tab/>
        <w:tab/>
        <w:t>4.44</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7.</w:t>
        <w:tab/>
        <w:t>Daniella Dias</w:t>
        <w:tab/>
        <w:tab/>
        <w:tab/>
        <w:tab/>
        <w:t>5.04</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bookmarkStart w:id="0" w:name="OLE_LINK3"/>
      <w:bookmarkStart w:id="1" w:name="OLE_LINK4"/>
      <w:bookmarkEnd w:id="0"/>
      <w:bookmarkEnd w:id="1"/>
      <w:r>
        <w:rPr>
          <w:rFonts w:cs="Times New Roman" w:ascii="Times New Roman" w:hAnsi="Times New Roman"/>
          <w:sz w:val="28"/>
          <w:szCs w:val="28"/>
        </w:rPr>
        <w:tab/>
        <w:t>8.</w:t>
        <w:tab/>
        <w:t>Tiana Barnett-Roberts</w:t>
        <w:tab/>
        <w:tab/>
        <w:tab/>
        <w:t>6.32</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bookmarkStart w:id="2" w:name="OLE_LINK4"/>
      <w:bookmarkStart w:id="3" w:name="OLE_LINK4"/>
      <w:bookmarkEnd w:id="3"/>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GIRLS 9-10 YEARS</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bookmarkStart w:id="4" w:name="OLE_LINK6"/>
      <w:bookmarkEnd w:id="4"/>
      <w:r>
        <w:rPr>
          <w:rFonts w:cs="Times New Roman" w:ascii="Times New Roman" w:hAnsi="Times New Roman"/>
          <w:sz w:val="28"/>
          <w:szCs w:val="28"/>
        </w:rPr>
        <w:tab/>
        <w:t xml:space="preserve">1. </w:t>
        <w:tab/>
        <w:t>Florence Gothard</w:t>
        <w:tab/>
        <w:tab/>
        <w:tab/>
        <w:t>7.10</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2.</w:t>
        <w:tab/>
        <w:t>Jennifer Cullen</w:t>
        <w:tab/>
        <w:tab/>
        <w:tab/>
        <w:t>7.50</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3.</w:t>
        <w:tab/>
        <w:t>Zara Johnston</w:t>
        <w:tab/>
        <w:tab/>
        <w:tab/>
        <w:tab/>
        <w:t>7.57</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4.</w:t>
        <w:tab/>
        <w:t>Adele Maher</w:t>
        <w:tab/>
        <w:tab/>
        <w:tab/>
        <w:tab/>
        <w:t>8.24</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5.</w:t>
        <w:tab/>
        <w:t>Aimee Hugh</w:t>
        <w:tab/>
        <w:tab/>
        <w:tab/>
        <w:tab/>
        <w:t>8.38</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6.</w:t>
        <w:tab/>
        <w:t>Rosie McManus</w:t>
        <w:tab/>
        <w:tab/>
        <w:tab/>
        <w:t>8.55</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7.</w:t>
        <w:tab/>
        <w:t>Katia Borman</w:t>
        <w:tab/>
        <w:tab/>
        <w:tab/>
        <w:tab/>
        <w:t>9.02</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8.</w:t>
        <w:tab/>
        <w:t>Carys Unwin</w:t>
        <w:tab/>
        <w:tab/>
        <w:tab/>
        <w:tab/>
        <w:t>9.15</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9.</w:t>
        <w:tab/>
        <w:t>Catherine Unwin</w:t>
        <w:tab/>
        <w:tab/>
        <w:tab/>
        <w:t>9.15</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10.</w:t>
        <w:tab/>
        <w:t>Kelly Gonsalves</w:t>
        <w:tab/>
        <w:tab/>
        <w:tab/>
        <w:t>9.16</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11.</w:t>
        <w:tab/>
        <w:t>Jessica Stevenson</w:t>
        <w:tab/>
        <w:tab/>
        <w:tab/>
        <w:t>9.31</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12.</w:t>
        <w:tab/>
        <w:t>Emily Grace</w:t>
        <w:tab/>
        <w:tab/>
        <w:tab/>
        <w:tab/>
        <w:t>9.32</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13.</w:t>
        <w:tab/>
        <w:t>Calli Wright</w:t>
        <w:tab/>
        <w:tab/>
        <w:tab/>
        <w:tab/>
        <w:t>9.43</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14.</w:t>
        <w:tab/>
        <w:t>Asta Wright</w:t>
        <w:tab/>
        <w:tab/>
        <w:tab/>
        <w:tab/>
        <w:t>10.39</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bookmarkStart w:id="5" w:name="OLE_LINK6"/>
      <w:bookmarkStart w:id="6" w:name="OLE_LINK6"/>
      <w:bookmarkEnd w:id="6"/>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GIRLS 11-12 YEARS</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1.</w:t>
        <w:tab/>
        <w:t>Yasmin Lookess</w:t>
        <w:tab/>
        <w:tab/>
        <w:tab/>
        <w:t>12.11</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2.</w:t>
        <w:tab/>
        <w:t>Alia Byron</w:t>
        <w:tab/>
        <w:tab/>
        <w:tab/>
        <w:tab/>
        <w:t>12.15</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BOYS 7-8 YEARS</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pPr>
      <w:bookmarkStart w:id="7" w:name="OLE_LINK5"/>
      <w:bookmarkEnd w:id="7"/>
      <w:r>
        <w:rPr>
          <w:rFonts w:cs="Times New Roman" w:ascii="Times New Roman" w:hAnsi="Times New Roman"/>
          <w:sz w:val="28"/>
          <w:szCs w:val="28"/>
        </w:rPr>
        <w:tab/>
        <w:t>1.</w:t>
        <w:tab/>
        <w:t>Luke Killian</w:t>
        <w:tab/>
        <w:tab/>
        <w:tab/>
        <w:tab/>
        <w:t>3.51</w:t>
        <w:tab/>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2.</w:t>
        <w:tab/>
        <w:t>Thomas Beaugie</w:t>
        <w:tab/>
        <w:tab/>
        <w:tab/>
        <w:t>4.02</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3.</w:t>
        <w:tab/>
        <w:t>Dan Rodrick</w:t>
        <w:tab/>
        <w:tab/>
        <w:tab/>
        <w:tab/>
        <w:t>4.05</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4.</w:t>
        <w:tab/>
        <w:t>Thomas Lister</w:t>
        <w:tab/>
        <w:tab/>
        <w:tab/>
        <w:tab/>
        <w:t>4.12</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5.</w:t>
        <w:tab/>
        <w:t>Harry Gee</w:t>
        <w:tab/>
        <w:tab/>
        <w:tab/>
        <w:tab/>
        <w:t>4.15</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6.</w:t>
        <w:tab/>
        <w:t>Joshua Alveno</w:t>
        <w:tab/>
        <w:tab/>
        <w:tab/>
        <w:tab/>
        <w:t>4.16</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7.</w:t>
        <w:tab/>
        <w:t>Joseph Homes</w:t>
        <w:tab/>
        <w:tab/>
        <w:tab/>
        <w:tab/>
        <w:t>4.17</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bookmarkStart w:id="8" w:name="OLE_LINK5"/>
      <w:bookmarkEnd w:id="8"/>
      <w:r>
        <w:rPr>
          <w:rFonts w:cs="Times New Roman" w:ascii="Times New Roman" w:hAnsi="Times New Roman"/>
          <w:sz w:val="28"/>
          <w:szCs w:val="28"/>
        </w:rPr>
        <w:t>BOYS 9-10 YEARS</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1.</w:t>
        <w:tab/>
        <w:t>Isaac Du Val</w:t>
        <w:tab/>
        <w:tab/>
        <w:tab/>
        <w:tab/>
        <w:t>7.17</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2.</w:t>
        <w:tab/>
        <w:t>Jack Kennedy</w:t>
        <w:tab/>
        <w:tab/>
        <w:tab/>
        <w:tab/>
        <w:t>7.22</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3.</w:t>
        <w:tab/>
        <w:t>Peter Holmes</w:t>
        <w:tab/>
        <w:tab/>
        <w:tab/>
        <w:tab/>
        <w:t>7.28</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4.</w:t>
        <w:tab/>
        <w:t>Thomas Boarer</w:t>
        <w:tab/>
        <w:tab/>
        <w:tab/>
        <w:t>7.37</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5.</w:t>
        <w:tab/>
        <w:t>William McGowan</w:t>
        <w:tab/>
        <w:tab/>
        <w:tab/>
        <w:t>7.45</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6.</w:t>
        <w:tab/>
        <w:t>Andrew Roxburgh</w:t>
        <w:tab/>
        <w:tab/>
        <w:tab/>
        <w:t>7.50</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7.</w:t>
        <w:tab/>
        <w:t>Ben Le Gallais</w:t>
        <w:tab/>
        <w:tab/>
        <w:tab/>
        <w:tab/>
        <w:t>8.14</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ab/>
        <w:t>8.</w:t>
        <w:tab/>
        <w:t>Peter Raimbault</w:t>
        <w:tab/>
        <w:tab/>
        <w:tab/>
        <w:t>8.15</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pPr>
      <w:r>
        <w:rPr>
          <w:rFonts w:cs="Times New Roman" w:ascii="Times New Roman" w:hAnsi="Times New Roman"/>
          <w:sz w:val="28"/>
          <w:szCs w:val="28"/>
        </w:rPr>
        <w:tab/>
        <w:t>9.</w:t>
        <w:tab/>
        <w:t>Archie Swain</w:t>
        <w:tab/>
        <w:tab/>
        <w:tab/>
        <w:tab/>
        <w:t>8.54</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rPr>
          <w:rFonts w:ascii="Times New Roman" w:hAnsi="Times New Roman" w:cs="Times New Roman"/>
          <w:sz w:val="28"/>
          <w:szCs w:val="28"/>
        </w:rPr>
      </w:pPr>
      <w:r>
        <w:rPr>
          <w:rFonts w:cs="Times New Roman" w:ascii="Times New Roman" w:hAnsi="Times New Roman"/>
          <w:sz w:val="28"/>
          <w:szCs w:val="28"/>
        </w:rPr>
        <w:t>BOYS 11-12 YEARS</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bookmarkStart w:id="9" w:name="OLE_LINK8"/>
      <w:bookmarkEnd w:id="9"/>
      <w:r>
        <w:rPr>
          <w:rFonts w:cs="Times New Roman" w:ascii="Times New Roman" w:hAnsi="Times New Roman"/>
          <w:sz w:val="28"/>
          <w:szCs w:val="28"/>
        </w:rPr>
        <w:tab/>
        <w:t>1.</w:t>
        <w:tab/>
        <w:t>Jack Leerson</w:t>
        <w:tab/>
        <w:tab/>
        <w:tab/>
        <w:tab/>
        <w:t>10.44</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ab/>
        <w:t>2.</w:t>
        <w:tab/>
        <w:t>Sam Maher</w:t>
        <w:tab/>
        <w:tab/>
        <w:tab/>
        <w:tab/>
        <w:t>11.01</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ab/>
        <w:t>3.</w:t>
        <w:tab/>
        <w:t>Joe Hugh</w:t>
        <w:tab/>
        <w:tab/>
        <w:tab/>
        <w:tab/>
        <w:tab/>
        <w:t>11.27</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ab/>
        <w:t>4.</w:t>
        <w:tab/>
        <w:t>Michael Borman</w:t>
        <w:tab/>
        <w:tab/>
        <w:tab/>
        <w:t>11.52</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ab/>
        <w:t>5.</w:t>
        <w:tab/>
        <w:t>Laurence Lees-Baker</w:t>
        <w:tab/>
        <w:tab/>
        <w:tab/>
        <w:t>11.57</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10" w:name="OLE_LINK8"/>
      <w:bookmarkStart w:id="11" w:name="OLE_LINK8"/>
      <w:bookmarkEnd w:id="11"/>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bookmarkStart w:id="12" w:name="OLE_LINK3"/>
      <w:bookmarkEnd w:id="12"/>
      <w:r>
        <w:rPr>
          <w:rFonts w:cs="Times New Roman" w:ascii="Times New Roman" w:hAnsi="Times New Roman"/>
          <w:sz w:val="28"/>
          <w:szCs w:val="28"/>
        </w:rPr>
        <w:t>The first Advisa Hepburn Oracle Cross country race took place last Saturday at La Braye.   The course was a 1km loop in unseasonable hot weather, with 45 runners taking part.</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The first race underway was the boys’ 7-8 age group. Luke Killian soon established a lead, which he held for the whole race. He was followed by Dan Rodrick and Thomas Beaugie who finished 3 seconds apart.  The 7-8 girls started 30 seconds after the boys, and an exciting finish saw Ellie Boustouler claim gold off of Lily Scott, who won silver in her first cross-country.  Two seconds separated the next three runners, with Holly Jordas getting the third place. </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Next race was the boys’ 9-10 age group which composed of running the course twice, 2km altogether. Isaac du Val comfortably ahead of Jack Kennedy and Peter Holmes.  Again, the girls started 30 seconds after the boys and yet Florence Gothard ran a blistering race to com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cross the line and post the fastest time of all 9-10 year olds.  Next two girls in were Jennifer Cullen and Zara Johnston.    </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The final race of the day was the older age groups who ran three laps of the course which made their race 3K. Jack Leerson and Yasmin Lookess won the 11-12 age group.  </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After the race medals were presented to the first three home in each age group, whilst spot prizes of cinema gift vouchers were given out to those lucky runners whose numbers were drawn from the box. The next race takes place at St George’s School on Saturday October 29th. For further details please contact Peter Hinds on 862436 or email Paul Raimbault at </w:t>
      </w:r>
      <w:hyperlink r:id="rId2">
        <w:r>
          <w:rPr>
            <w:rStyle w:val="InternetLink"/>
            <w:rFonts w:cs="Times New Roman" w:ascii="Times New Roman" w:hAnsi="Times New Roman"/>
            <w:sz w:val="28"/>
            <w:szCs w:val="28"/>
          </w:rPr>
          <w:t>paul.raimbault@jerseymail.co.uk</w:t>
        </w:r>
      </w:hyperlink>
      <w:r>
        <w:rPr>
          <w:rFonts w:cs="Times New Roman" w:ascii="Times New Roman" w:hAnsi="Times New Roman"/>
          <w:sz w:val="28"/>
          <w:szCs w:val="28"/>
        </w:rPr>
        <w:t xml:space="preserve"> . </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BodyTextChar">
    <w:name w:val="Body Text Char"/>
    <w:basedOn w:val="DefaultParagraphFont"/>
    <w:qFormat/>
    <w:rPr>
      <w:rFonts w:ascii="Tms Rmn;Times New Roman" w:hAnsi="Tms Rmn;Times New Roman" w:cs="Tms Rmn;Times New Roman"/>
      <w:sz w:val="20"/>
      <w:szCs w:val="20"/>
    </w:rPr>
  </w:style>
  <w:style w:type="character" w:styleId="BodyTextIndentChar">
    <w:name w:val="Body Text Indent Char"/>
    <w:basedOn w:val="DefaultParagraphFont"/>
    <w:qFormat/>
    <w:rPr>
      <w:rFonts w:ascii="Tms Rmn;Times New Roman" w:hAnsi="Tms Rmn;Times New Roman" w:cs="Tms Rmn;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MessageHeader">
    <w:name w:val="Message Header"/>
    <w:basedOn w:val="Normal"/>
    <w:qFormat/>
    <w:pPr>
      <w:ind w:left="1134" w:hanging="1134"/>
    </w:pPr>
    <w:rPr>
      <w:rFonts w:ascii="Arial" w:hAnsi="Arial" w:cs="Arial"/>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aimbault@jersey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48:00Z</dcterms:created>
  <dc:creator>Peter Roy Hinds</dc:creator>
  <dc:description/>
  <dc:language>en-US</dc:language>
  <cp:lastModifiedBy>doreyc1</cp:lastModifiedBy>
  <cp:lastPrinted>2006-02-05T20:50:00Z</cp:lastPrinted>
  <dcterms:modified xsi:type="dcterms:W3CDTF">2011-10-06T19:48:00Z</dcterms:modified>
  <cp:revision>2</cp:revision>
  <dc:subject/>
  <dc:title>JSAC COCA COLA/LE RICHES STORES MINIS CROSS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950231</vt:r8>
  </property>
  <property fmtid="{D5CDD505-2E9C-101B-9397-08002B2CF9AE}" pid="3" name="_AuthorEmail">
    <vt:lpwstr>peter.hinds@satel-2000.com</vt:lpwstr>
  </property>
  <property fmtid="{D5CDD505-2E9C-101B-9397-08002B2CF9AE}" pid="4" name="_AuthorEmailDisplayName">
    <vt:lpwstr>peter hinds</vt:lpwstr>
  </property>
  <property fmtid="{D5CDD505-2E9C-101B-9397-08002B2CF9AE}" pid="5" name="_EmailSubject">
    <vt:lpwstr>Advisa Cross Country November 2009</vt:lpwstr>
  </property>
  <property fmtid="{D5CDD505-2E9C-101B-9397-08002B2CF9AE}" pid="6" name="_ReviewingToolsShownOnce">
    <vt:lpwstr/>
  </property>
</Properties>
</file>